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766" w:hanging="0"/>
        <w:rPr/>
      </w:pPr>
      <w:r>
        <w:rPr/>
      </w:r>
    </w:p>
    <w:p>
      <w:pPr>
        <w:pStyle w:val="Heading9"/>
        <w:ind w:right="-766" w:hanging="0"/>
        <w:rPr/>
      </w:pPr>
      <w:r>
        <w:rPr/>
        <w:t>Акционерное общество «МЭЗОПЛАСТ»</w:t>
      </w:r>
    </w:p>
    <w:p>
      <w:pPr>
        <w:pStyle w:val="Normal"/>
        <w:ind w:right="-76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й акционер!</w:t>
      </w:r>
    </w:p>
    <w:p>
      <w:pPr>
        <w:pStyle w:val="Normal"/>
        <w:suppressAutoHyphens w:val="true"/>
        <w:ind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МЭЗОПЛАСТ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также – «Общество», доводит до Вашего сведения, что </w:t>
      </w:r>
      <w:r>
        <w:rPr>
          <w:b/>
          <w:sz w:val="22"/>
          <w:szCs w:val="22"/>
        </w:rPr>
        <w:t xml:space="preserve">27.06.2024г. </w:t>
      </w:r>
      <w:r>
        <w:rPr>
          <w:sz w:val="22"/>
          <w:szCs w:val="22"/>
        </w:rPr>
        <w:t xml:space="preserve">состоится годовое общее собрание акционеров АО «МЭЗОПЛАСТ» (далее также – «собрание»). </w:t>
      </w:r>
    </w:p>
    <w:p>
      <w:pPr>
        <w:pStyle w:val="Normal"/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довое общее собрание акционеров проводится в форме заочного голосования.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:</w:t>
      </w:r>
      <w:r>
        <w:rPr>
          <w:b/>
          <w:sz w:val="22"/>
          <w:szCs w:val="22"/>
        </w:rPr>
        <w:t xml:space="preserve"> 27.06.2024 г.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вправе направить заполненные бюллетени по следующему почтовому адресу: </w:t>
      </w:r>
      <w:r>
        <w:rPr>
          <w:b/>
          <w:bCs/>
          <w:sz w:val="22"/>
          <w:szCs w:val="22"/>
        </w:rPr>
        <w:t>107076, Москва, ул. Стромынка, дом 18, корп. 5Б, Центральный</w:t>
      </w:r>
      <w:r>
        <w:rPr>
          <w:b/>
          <w:sz w:val="22"/>
          <w:szCs w:val="22"/>
        </w:rPr>
        <w:t xml:space="preserve"> офис АО «НРК – Р.О.С.Т.»</w:t>
      </w:r>
    </w:p>
    <w:p>
      <w:pPr>
        <w:pStyle w:val="Normal"/>
        <w:suppressAutoHyphens w:val="true"/>
        <w:ind w:right="-1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участвовать на годовом общем собрании акционеров Общества: </w:t>
      </w:r>
      <w:r>
        <w:rPr>
          <w:b/>
          <w:sz w:val="22"/>
          <w:szCs w:val="22"/>
        </w:rPr>
        <w:t>03.06.2024г.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(финансовой) отчетности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и убытков Общества по результатам отчетного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проведению Собрания, и адрес, по которому с ней можно ознакомиться: </w:t>
      </w:r>
    </w:p>
    <w:p>
      <w:pPr>
        <w:pStyle w:val="Normal"/>
        <w:suppressAutoHyphens w:val="tru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, подлежащей предоставлению лицам, имеющим право на участие в Собрании, можно ознакомиться по адресу: </w:t>
      </w:r>
    </w:p>
    <w:p>
      <w:pPr>
        <w:pStyle w:val="Normal"/>
        <w:suppressAutoHyphens w:val="tru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язанская область, г. Рязань, ул. Маяковского, д. 7А, эт. 2, пом. 204 </w:t>
      </w:r>
    </w:p>
    <w:p>
      <w:pPr>
        <w:pStyle w:val="Normal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 Московская область, г. Пушкино, Ярославское шоссе, дом 1а, кабинет 510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 рабочим дням с 06.06.2024 г. года по 26.06.2024 г. включительно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и (типы) акций, владельцы которых имеют право голоса по всем вопросам повестки дня Собрания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кций: акции обыкновенные именные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й регистрационный номер акций: 1-01-09794-Н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ата государственной регистрации акций: 27.01.1999г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- государственный регистрационный номер акций: 1-02-09794-Н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ата государственной регистрации акций: 10.09.2001г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й регистрационный номер акций: 1-01-09794-Н-002</w:t>
      </w:r>
      <w:r>
        <w:rPr>
          <w:sz w:val="22"/>
          <w:szCs w:val="22"/>
          <w:lang w:val="en-US"/>
        </w:rPr>
        <w:t>D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- дата государственной регистрации акций: 30.12.2020г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заполненных бюллетеней, представителям акционеров необходимо приложить документы, подтверждающие их полномочия для осуществления голосования (их копии, удостоверенные в порядке, предусмотренном законодательством Российской Федерации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о всем вопросам, связанным с проведением годового общего собрания акционеров Общества, Вы можете обращаться в Юридический отдел АО "МЭЗОПЛАСТ" по телефону (495) 993-46-46, доб. 1515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О «МЭЗОПЛАСТ»    Савочкина М.В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firstLine="720"/>
      <w:jc w:val="both"/>
    </w:pPr>
    <w:rPr>
      <w:sz w:val="22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5:00Z</dcterms:created>
  <dc:creator>Lena Ovcina</dc:creator>
  <dc:description/>
  <cp:keywords/>
  <dc:language>en-US</dc:language>
  <cp:lastModifiedBy>Сергей Г. Кульнев</cp:lastModifiedBy>
  <cp:lastPrinted>2024-05-31T10:01:00Z</cp:lastPrinted>
  <dcterms:modified xsi:type="dcterms:W3CDTF">2024-05-31T07:02:00Z</dcterms:modified>
  <cp:revision>17</cp:revision>
  <dc:subject/>
  <dc:title>Открытое акционерное общество “Научно-исследовательский институт экономики авиационной промышленност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